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O UNO. THE PROGRAM FOR NUME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GISTRATION AND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and Mail with A U.S. check or money order (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U.S. Bank Only) to: Christopher J. Noy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4 Union Street, Store A, Brooklyn, NY 11231. If you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redit Card, FAX to (718) 625-676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nternational orders Must include $5.00 postage.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ed To New York State MUST Include 8-1/4% Sales Tax.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Include Appropriate Shipping Cost See Below.  Vi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Card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_________________________State:________Zip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 and time ther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nclose a Payment for $________________. I am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shipping and sales tax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: Check ____  Money Order ____  VISA ____ MasterCar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Number:|__|__|__|__|__|__|__|__|__|__|__|__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:________________________________ Expires: |__|__/__|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Name as it Appears on Card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 and time ther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IZE I NEED (PI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-1/4" (360k) __________    5-1/4" (1.2MB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-1/2" (720k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...(See READ.ME or NUMERO.DOC for Explanation of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____ Register Only. @ $29.95, entitles you to a Pass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rns off registration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____ Complete Program (This version) @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Includes Disks and Printed 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____ Text Source &amp; Compilers @ $15 (Needed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stomize Text that NUMERO U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____ Complete Package (2, 3 &amp; 4) @ $54.95 Save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Subtotal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Disk &amp; Manuals $3.50 U.S. &amp; Canada, $6.00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Express Mail U.S. $15.00, International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hipping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les Tax 8-1/4% (If Shipped To New York)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RAND TOTAL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You Be Interested In A Windows 3.0/3.1 Version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id you Receive NUMERO or hear about it?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Features Do You Need that are not Provided?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Computer and Hardware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